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T226t00;Calibri" w:hAnsi="TT226t00;Calibri" w:cs="TT226t00;Calibri"/>
          <w:b/>
          <w:b/>
          <w:sz w:val="28"/>
          <w:szCs w:val="28"/>
        </w:rPr>
      </w:pPr>
      <w:r>
        <w:rPr>
          <w:rFonts w:cs="TT226t00;Calibri" w:ascii="TT226t00;Calibri" w:hAnsi="TT226t00;Calibri"/>
          <w:b/>
          <w:sz w:val="28"/>
          <w:szCs w:val="28"/>
        </w:rPr>
        <w:t>BOARD MEETING (on-line) STANDING RULES</w:t>
      </w:r>
    </w:p>
    <w:p>
      <w:pPr>
        <w:pStyle w:val="Normal"/>
        <w:autoSpaceDE w:val="false"/>
        <w:spacing w:lineRule="auto" w:line="240"/>
        <w:jc w:val="center"/>
        <w:rPr>
          <w:rFonts w:ascii="TT226t00;Calibri" w:hAnsi="TT226t00;Calibri" w:cs="TT226t00;Calibri"/>
          <w:b/>
          <w:b/>
          <w:sz w:val="28"/>
          <w:szCs w:val="28"/>
        </w:rPr>
      </w:pPr>
      <w:r>
        <w:rPr>
          <w:rFonts w:cs="TT226t00;Calibri" w:ascii="TT226t00;Calibri" w:hAnsi="TT226t00;Calibri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 speakers shall state their name and the name of their chapter to which they belong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 items of new business, including motions, must be in writing and submitted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he Recording Secretary prior to the start of the business sess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speaking to a motion, each speaker will declare if speaking in the affirmative or the negative and will be limited to two minut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ly members of the Board of Directors shall make and second motions and vot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-Board Members attending the meeting may speak to the motion, however, they may not vot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peaker cannot speak twice to the same motion until everyone else wishing to speak has done s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bate on each subject will be limited to ten (10) minutes inclusive of points of information, etc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rivilege of the floor may be given to a guest by majority vote of the Board of Director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re shall be a timekeeper at all business session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current edition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obert’s Rules of Order, Newly Revised </w:t>
      </w:r>
      <w:r>
        <w:rPr>
          <w:rFonts w:cs="Arial" w:ascii="Arial" w:hAnsi="Arial"/>
          <w:color w:val="000000"/>
          <w:sz w:val="24"/>
          <w:szCs w:val="24"/>
        </w:rPr>
        <w:t>shall be the parliamentary authority for the conduct of busines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President is empowered to make changes in the Business Agenda and Board Meeting Schedule to expedite the business of the Organization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yone making an oral addition to a written report will be limited to three (3) minute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It is recommended that all attendees mute their device unless recognized by the Chair to spea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26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3:42:00Z</dcterms:created>
  <dc:creator>Neale</dc:creator>
  <dc:description/>
  <cp:keywords/>
  <dc:language>en-US</dc:language>
  <cp:lastModifiedBy>Neale Steiniger</cp:lastModifiedBy>
  <cp:lastPrinted>2020-08-26T13:27:00Z</cp:lastPrinted>
  <dcterms:modified xsi:type="dcterms:W3CDTF">2020-08-26T17:27:00Z</dcterms:modified>
  <cp:revision>10</cp:revision>
  <dc:subject/>
  <dc:title/>
</cp:coreProperties>
</file>